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TARAFLEX TABLE TENNIS 3,7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eterogeneo multistrato presso-calandrato per uso sportivo secondo norma UNI 14904 pavimenti vinilici sportivi; lunghezza dei teli 16,00 mt, larghezza dei teli 1,50 m, spessore 3,7 mm; peso 1900 gr/mq, Non necessita di alcuna ceratura grazie al trattamento superficiale TRIPLE ACTION PROTECSOL ottenuto tramite l'utilizzo di fotoreticolazione UV e Laser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PAVIMENTAZIONI SPORTIVE E RICREATIV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8:00Z</dcterms:created>
  <dc:creator>SOLDI Emilia</dc:creator>
  <dc:description/>
  <cp:keywords/>
  <dc:language>en-US</dc:language>
  <cp:lastModifiedBy>SOLDI Emilia</cp:lastModifiedBy>
  <dcterms:modified xsi:type="dcterms:W3CDTF">2022-09-07T09:08:00Z</dcterms:modified>
  <cp:revision>1</cp:revision>
  <dc:subject/>
  <dc:title/>
</cp:coreProperties>
</file>